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1"/>
        <w:ind w:left="0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ГОВОРИМ  О ТОЛЕРАНТНОСТИ</w:t>
      </w:r>
    </w:p>
    <w:p>
      <w:pPr>
        <w:pStyle w:val="Normal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ind w:left="0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агдашина Ольга Юрьевна, МОУ СОШ №28, г.Балаково Саратовской области </w:t>
      </w:r>
    </w:p>
    <w:p>
      <w:pPr>
        <w:pStyle w:val="Normal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left="0" w:right="-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нотация</w:t>
      </w:r>
    </w:p>
    <w:p>
      <w:pPr>
        <w:pStyle w:val="Normal"/>
        <w:ind w:right="-1" w:firstLine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временном обществе мы часто сталкиваемся с такими проявлениями интолерантного поведения, как агрессивность, враждебность, злобность, которые не всегда выступают как характеристики личности человека. Зачастую агрессивное поведение связано с неумением общаться.  Толерантность как  личностная черта не присуща человеку изначально и может никогда не появиться. Поэтому она должна быть специально воспитана, сформирована. В статье  рассматривается вопрос формирования толерантности в семье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«Учитесь лучше понимать друг друга. Берегите друг друга, берегите уникальный, огромный и удивительный мир — нашу Россию». Это слова из обращения президента к школьникам 1 сентября 2009 года. Главной темой обращения президента стала толерантность.[1] Думаю, что и год спустя разговор на эту тему будет актуален. </w:t>
      </w:r>
    </w:p>
    <w:p>
      <w:pPr>
        <w:pStyle w:val="Normal"/>
        <w:autoSpaceDE w:val="false"/>
        <w:ind w:right="-1" w:hanging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Многообразие социальных проблем, сопутствующих преобразованиям в российском обществе, сегодня в большей мере затронуло семью. Во все времена, начиная с античности, проблемы семьи занимали передовые умы человечества.  Одной из таких проблем является нарушение толерантности во взаимоотношениях родителей и детей. Кто знаком с понятием толерантность, знают, что это понятие сложное и многоаспектное. Если рассматривать толерантность в свете взаимоотношения детей и родителей в семье, то это, «определенная установка на восприятие, понимание взрослых и детей друг другом и действия в отношении друг друга, в основе которых лежат взаимное уважение интересов, ценностей, позиции, занятой обеими сторонами».[2]</w:t>
      </w:r>
    </w:p>
    <w:p>
      <w:pPr>
        <w:pStyle w:val="Normal"/>
        <w:autoSpaceDE w:val="false"/>
        <w:ind w:right="-1" w:hanging="0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Кратко обозначу характеристики толерантных отношений детей и родителей. Во-первых, взрослые никак не хотят признать за ребенком право на свободу в действиях и поступках, в выборе идеалов, право на то, чтобы быть самим собой, отличаться от родителей, они не хотят принимать своего ребенка таким, каков он есть, не разделяют его взглядов и ценностей. Во-вторых,  безразличное отношение взрослых к взглядам, интересам, увлечениям детей, их действиям и поступкам. Следующей характеристикой толерантности во взаимоотношениях детей и взрослых является отказ взрослых от монополии «знания истины» 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при решении возникающих проблем и вопросов и, как ее следствие, от позиции перекладывания вины за сделанные ошибки на ребенка. Еще одна характеристика - совместный анализ действий и поступков членов семьи. Обсуждаются и даются оценки не только ребенку, его личностным качествам, действиям и поступкам, но также личностным особенностям и поступкам взрослых членов семьи.[2]</w:t>
      </w:r>
    </w:p>
    <w:p>
      <w:pPr>
        <w:pStyle w:val="Normal"/>
        <w:autoSpaceDE w:val="false"/>
        <w:ind w:right="-1" w:hanging="0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Семья - тот институт воспитания, в котором закладываются основы нравственности человека. Естественно, школа имеет большой воспитательный потенциал, но думаю, что нельзя отрицать тот факт, что семья</w:t>
      </w:r>
      <w:r>
        <w:rPr>
          <w:rFonts w:cs="Arial" w:ascii="Arial" w:hAnsi="Arial"/>
          <w:szCs w:val="28"/>
        </w:rPr>
        <w:t xml:space="preserve"> дает ребенку важный опыт взаимодействия с людьми, в ней он учится общаться, осваивает приемы коммуникации, учится слушать и уважать мнение других, терпеливо и бережно относиться к своим близким. Семья во многом может помочь школе.  В этой связи целенаправленную работу необходимо проводить с родителями учащихся, разъяснять им важность воспитания у детей культуры общения. Важно организовать совместное обсуждение этих проблем с учащимися и родителями,  поскольку, прежде всего, личный пример взрослых воспитывает у школьников национальное сознание, отношение к своей Родине, чувство уважения к другим нациям и культурам, толерантность к другим взглядам, традициям, верам. Весьма сложно формировать толерантность у детей, если этим качеством не обладают родители.[3]  Вряд ли мы с вами сможем перевоспитать родителей, но повлиять на характер взаимоотношений родителей с детьми, откорректировать их действия пo отношению к ребенку и другим людям при проведении специальной работы возможно. </w:t>
      </w:r>
    </w:p>
    <w:p>
      <w:pPr>
        <w:pStyle w:val="Normal"/>
        <w:autoSpaceDE w:val="false"/>
        <w:ind w:right="-1" w:hanging="0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Знакомство с семьей школьника я провожу в различных формах. Начинаю с анкетирования, которое дает представление о социально-бытовых условиях проживания ребенка, о понимании родителями задач семейного воспитания. </w:t>
      </w:r>
      <w:r>
        <w:rPr>
          <w:rFonts w:cs="Arial" w:ascii="Arial" w:hAnsi="Arial"/>
          <w:szCs w:val="28"/>
        </w:rPr>
        <w:t xml:space="preserve">Анкета заставляет и самих родителей задуматься об отношении к ребенку и выявить просчеты в семейном воспитании. </w:t>
      </w:r>
      <w:r>
        <w:rPr>
          <w:rFonts w:cs="Arial" w:ascii="Arial" w:hAnsi="Arial"/>
          <w:color w:val="000000"/>
          <w:szCs w:val="28"/>
        </w:rPr>
        <w:t>На основании результатов анкеты определяем основные вопросы для бесед и темы родительских собраний, привлекаю и родителей к проведению родительских собраний.  Хорошим средством формирования толерантных отношений в семье  считаю проведение совместных праздников, конкурсов. Традиционно в мае в нашей классе проводится  «Неделя семьи». Среди родителей проходит конкурс сочинений «Мой ребенок». Участие родителей в этом конкурсе свидетельствует о заинтересованности в своем ребенке, а содержание сочинений показывает, как видят родители своих детей, что для них значимо. Дети готовят рисунки на тему «Моя семья», «Выходной день в моей семье». Завершается неделя проведением спортивного праздника, участниками которого становятся родители и дети. Из практики известно, что родители неохотно соглашаются выступать на праздниках вместе с детьми. Приходится проявить такт, терпение, разъяснить родителям значимость этого участия для ребенка. Формированию толерантных взаимоотношений  в семье помогает организация поздравлений родителей с праздниками, подготовка  подарков, проведение сочинений, тематика которых связана с рассказом о своих близких, семье, творческие встречи с родителями, рассказывающими о своих профессиях, организация  выставок совместного творчества детей и родителей. В заключении следует отметить, что мероприятия, в которых принимают участие родители, служат хорошим примером взаимодействия самых важных факторов в жизни ребенка школы и семьи, объединивших свои усилия в учебно-воспитательном процессе, направленном на формирование толерантной личности.</w:t>
      </w:r>
    </w:p>
    <w:p>
      <w:pPr>
        <w:pStyle w:val="Normal"/>
        <w:autoSpaceDE w:val="false"/>
        <w:ind w:right="-1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а. </w:t>
      </w:r>
    </w:p>
    <w:p>
      <w:pPr>
        <w:pStyle w:val="Style17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tolerantnost.ucoz.ru/index/medvedev_o_tolerantnosti/0-23</w:t>
        </w:r>
      </w:hyperlink>
    </w:p>
    <w:p>
      <w:pPr>
        <w:pStyle w:val="Style17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Рожков М.И., Ковальчук М.А. Воспитание толерантности у родителей и детей как задача психологического консультирования. // Ярославский педагогический вестник. 2003.</w:t>
      </w:r>
    </w:p>
    <w:p>
      <w:pPr>
        <w:pStyle w:val="Style17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Байбородова  Л.В. Воспитание толерантности у школьников как функция деятельности классного руководителя.// Классный руководитель.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говорим о толерант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говорим о толерантно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left="567" w:hanging="0"/>
      <w:jc w:val="left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erantnost.ucoz.ru/index/medvedev_o_tolerantnosti/0-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0:00Z</dcterms:created>
  <dc:creator>ALEX</dc:creator>
  <dc:description/>
  <cp:keywords/>
  <dc:language>en-US</dc:language>
  <cp:lastModifiedBy>ALEX</cp:lastModifiedBy>
  <dcterms:modified xsi:type="dcterms:W3CDTF">2010-11-03T17:49:00Z</dcterms:modified>
  <cp:revision>1</cp:revision>
  <dc:subject/>
  <dc:title/>
</cp:coreProperties>
</file>